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12/28-ЦРП/КА                                                                                        28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ЯМАЛГАЗСЕРВИС» (ИНН 890408247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ЯМАЛГАЗСЕРВИС» (ИНН 890408247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ЯМАЛГАЗСЕРВИС» (ИНН 890408247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29T12:19:00Z</dcterms:modified>
  <cp:revision>57</cp:revision>
  <dc:subject/>
  <dc:title/>
</cp:coreProperties>
</file>