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5/28-ЦРП/КА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ис-групп» (ИНН 781165081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Элис-групп» (ИНН 7811650813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лис-групп» (ИНН 781165081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ис-групп» (ИНН 7811650813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9T12:19:00Z</dcterms:modified>
  <cp:revision>59</cp:revision>
  <dc:subject/>
  <dc:title/>
</cp:coreProperties>
</file>