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3/28-ЦРП/КА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рвис центр» (ИНН 772490926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ервис центр» (ИНН 772490926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ервис центр» (ИНН 772490926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 центр» (ИНН 772490926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9T12:20:00Z</dcterms:modified>
  <cp:revision>58</cp:revision>
  <dc:subject/>
  <dc:title/>
</cp:coreProperties>
</file>