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11/28-ЦРП/КА                                                                                        28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гресс» (ИНН 744806481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гресс» (ИНН 744806481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гресс» (ИНН 744806481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29T12:20:00Z</dcterms:modified>
  <cp:revision>56</cp:revision>
  <dc:subject/>
  <dc:title/>
</cp:coreProperties>
</file>