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4/28-ЦРП/КА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Яблонского Евгения Витальевича (ИНН 234901686002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Яблонского Евгения Витальевича (ИНН 234901686002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Яблонский Евгений Витальевич (ИНН 234901686002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29T12:20:00Z</dcterms:modified>
  <cp:revision>57</cp:revision>
  <dc:subject/>
  <dc:title/>
</cp:coreProperties>
</file>