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9/02-ЦРП/КА                                                                                          02 ию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РЕМКОМ» (ИНН 772657161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РЕМКОМ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РЕМКОМ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 xml:space="preserve">«РЕМКО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7-06T13:37:00Z</dcterms:modified>
  <cp:revision>36</cp:revision>
  <dc:subject/>
  <dc:title/>
</cp:coreProperties>
</file>