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7/02-ЦРП/КА                                                                                        02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ТЕХПРОЕКТ» (ИНН 775100303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ТЕХПРОЕКТ» (ИНН 775100303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ЖТЕХПРОЕКТ» (ИНН 775100303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02T10:39:00Z</cp:lastPrinted>
  <dcterms:modified xsi:type="dcterms:W3CDTF">2018-07-17T09:21:00Z</dcterms:modified>
  <cp:revision>56</cp:revision>
  <dc:subject/>
  <dc:title/>
</cp:coreProperties>
</file>