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по защите прав и законных интересов лиц,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осуществляющих  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аморегулируемая организация </w:t>
        <w:b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7/ЦРП</w:t>
        <w:tab/>
        <w:tab/>
        <w:tab/>
        <w:tab/>
        <w:tab/>
        <w:tab/>
        <w:tab/>
        <w:tab/>
        <w:t xml:space="preserve">          </w:t>
        <w:tab/>
        <w:t>«18» июля 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сключить пункт 2.5. Положения о контроле Ассоциации за деятельностью свои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9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9.</w:t>
        <w:tab/>
        <w:t>Ассоциация в двухнедельный срок с момента получения от члена Ассоциации в порядке, определенном Положением о проведении Ассоциацией анализа деятельности своих членов на основании информации, представляемой ими в форме отчетов, уведомления и документов, подтверждающих фактический совокупный размер обязательств по договорам подряда на подготовку проектной документации, заключенным членом Ассоциации в течение отчетного года с использованием конкурентных способов заключения договоров, проводит в отношении такого члена Ассоциации проверку соответствия фактического совокупного размера обязательств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предельному размеру обязательств, исходя из которого членом Ассоциации был внесен взнос в компенсационный фонд обеспечения договорных обязательств Ассоци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проведении расчета фактического совокупного размера обязательств члена Ассоциации по договорам подряда на подготовку проектной документации, заключенным членом Ассоциации с использованием конкурентных способов заключения договоров, в него не включаются обязательства, признанные сторонами по указанным договорам подряда исполненными на основании акта приемки результатов рабо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10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10.</w:t>
        <w:tab/>
        <w:t>В случае если член Ассоциации не представил указанных в п. 3.9. Положения документов, Ассоциация вправе самостоятельно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олучить необходимую для проведения такой проверки информацию из единой информационной системы, содержащей реестр контрактов, заключенных заказчи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11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11.</w:t>
        <w:tab/>
        <w:t>Если по результатам проверки Ассоциацией установлено, что по состоянию на начало следующего за отчетным года фактический совокупный размер обязательств по договорам подряда на подготовку проектной документации, заключенным таким членом Ассоциации с использованием конкурентных способов заключения договоров, превышает предельный размер обязательств, исходя из которого этим членом саморегулируемой организации был внесен взнос в компенсационный фонд обеспечения договорных обязательств, Ассоциация в трехдневный срок после завершения проверки направляет члену Ассоциации предупреждение о превышении установленного в соответствии с Положением о компенсационном фонде обеспечения договорных обязательств Ассоциации СРО «ЦЕНТРРЕГИОНПРОЕКТ» уровня ответственности члена Ассоциации по обязательствам и требование о необходимости увеличения размера взноса, внесенного членом Ассоциации в компенсационный фонд обеспечения договорных обязательств до уровня ответственности члена Ассоциации, соответствующего фактическому совокупному размеру обязательств такого члена Ассоци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п. 3.12.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12.</w:t>
        <w:tab/>
        <w:t>Член Ассоциации, получивший предупреждение и требование, указанные в п. 3.11. Положения, в пятидневный срок с даты получения указанных документов обязан внести дополнительный взнос компенсационный фонд обеспечения договорных обязательств Ассоциации до размера взноса, указанного в требов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Член Ассоциации, не уплативший указанный в требовании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, с использованием конкурентных способов заключения договор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ополнить Положение о контроле Ассоциации за деятельностью своих членов разделом 4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t>«</w:t>
      </w:r>
      <w:r>
        <w:rPr>
          <w:b/>
        </w:rPr>
        <w:t>4.</w:t>
        <w:tab/>
        <w:t>РИСК-ОРИЕНТИРОВАННЫЙ ПОДХ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.</w:t>
        <w:tab/>
        <w:t>Если деятельность члена Ассоциации связана с проектированием особо опасных, технически сложных и уникальных объектов, контроль осуществляется в том числе с применением риск-ориентированного подхода. При применении риск-ориентированного подхода расчет значений показателей, используемых для оценки тяжести потенциальных негативных последствий возможного несоблюдения обязательных требований, оценки вероятности их несоблюдения, осуществляется на основании методики, утвержденной Приказом Минстроя России от 10.04.2017 №699/п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2.</w:t>
        <w:tab/>
        <w:t>Критерии отнесения членов Ассоциации к категориям риска учитывают тяжесть потенциальных негативных последствий возможного несоблюдения членами Ассоциации обязательных требований и вероятность несоблюдения членами Ассоциации обязательных требований. Под обязательными требованиями в настоящем Положении понимаются требования законодательства Российской Федерации о градостроительной деятельности, о техническом регулировании, включая требования, установленные в стандартах на процессы выполнения работ по подготовке проектной документации, утвержденных соответствующим Национальным объединением саморегулируемых организац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3.</w:t>
        <w:tab/>
        <w:t>Оценка деятельности члена Ассоциации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, осуществляется Ассоциацией с учетом тяжести потенциальных негативных последствий возможного несоблюдения членом Ассоциации обязательных требований и (или) вероятности их несоблю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4.</w:t>
        <w:tab/>
        <w:t>Основными показателями категорий риск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казатель, используемый для оценки тяжести потенциальных негативных последствий возможного несоблюдения членом Ассоциации обязательных требований (далее – показатель тяжести потенциальных негативных последств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казатель, используемый для оценки вероятности несоблюдения членом Ассоциации обязательных требований (далее – показатель вероятности несоблюдения обязательных требова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5.</w:t>
        <w:tab/>
        <w:t>Расчет значений показателей категорий рисков осуществляется путем соотнесения деятельности члена Ассоциации по каждому процессу и (или) явлению (источнику рисков), способствующим возникновению того или иного вида риска и определяющим его характер (далее – фактор риска) с допустимыми значениями показателей по каждому из факторов риска, установленных Ассоциацией и соответствующих требованиям методики, утвержденной Приказом Минстроя России от 10.04.2017 №699/п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6.</w:t>
        <w:tab/>
        <w:t>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7.</w:t>
        <w:tab/>
        <w:t xml:space="preserve">Для расчета показателя тяжести потенциальных негативных последств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яются факторы риска, указанные в пункте 4.8.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станавливаются категории риска и их знач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яется сопоставление значимости риска и категории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8.</w:t>
        <w:tab/>
        <w:t>При определении показателя тяжести потенциальных негативных последствий рассматриваются следующие факторы ри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актический максимальный уровень ответственности члена Ассоциации по договорам подряда на подготовку проектной докумен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К факторам риска относятся возможные недобросовестные действия члена Ассоциации, связанные с несоблюдением обязательных требований, идентифицирующих данный рис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9.</w:t>
        <w:tab/>
        <w:t>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 Каждая категория риска сопоставляется с соответствующим показателем его значимости и приведена в Таблице 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783"/>
        <w:gridCol w:w="1559"/>
        <w:gridCol w:w="3402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фактора рис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тегория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чимость р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устимые значения тяжести потенциальных негативных последствий фактора риска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актор 1.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членом Ассоци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тсутствие фактов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3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-5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-7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8-9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0 и более выплат из средств компенсационного фонда возмещения вреда или за счет страхового возмещения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актор 2. Непринятие членом Ассоциации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член Ассоциации может направить на предотвращение нарушений, недостатков и недобросовестных действ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тсутствие фактов за весь период членства в Ассоциаци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3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5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 фактов нарушений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 фактов нарушений</w:t>
            </w:r>
          </w:p>
        </w:tc>
      </w:tr>
      <w:tr>
        <w:trPr/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Фактор 3. Фактический максимальный уровень ответственности члена Ассоциации по договорам подряда на подготовку проектной докумен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Умерен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 уровень ответственности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 уровень ответственности, но не более 200 млн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Значительны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 уровень ответственности, свыше 200 и до 300 млн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 уровень ответственности, но не более 500 млн. по совокупной стоимости работ</w:t>
            </w:r>
          </w:p>
        </w:tc>
      </w:tr>
      <w:tr>
        <w:trPr/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ий р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 уровень ответственности, свыше 500 млн. по совокупной стоимости рабо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0.</w:t>
        <w:tab/>
        <w:t>По каждому фактору риска определяется категория риска исходя из допустимых значений фактора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1.</w:t>
        <w:tab/>
        <w:t>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2.</w:t>
        <w:tab/>
        <w:t>При отсутствии каких-либо первичных данных и информации о члене Ассоциации показатель тяжести потенциальных негативных последствий устанавливается равным "Среднему риску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3.</w:t>
        <w:tab/>
        <w:t>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4.</w:t>
        <w:tab/>
        <w:t>Для расчета показателя вероятности несоблюдения обязательных требований оценка вероятности реализации риска учитывает вероятность реализации факторов риска, приведенных в Таблице 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5.</w:t>
        <w:tab/>
        <w:t>По каждому фактору риска Ассоциацией устанавливается допустимая частота его проявления за определенный промежуток времени и определяется вероятность его реализации исходя из фактических данных частоты проявлений фактора риска членом Ассоци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6.</w:t>
        <w:tab/>
        <w:t>Для расчета показателя вероятности несоблюдения обязательных требований Союз установил шкалу оценки от 1 до 6 с шагом 1, в которой 1 соответствует очень низкой вероятности реализации риска, 6 – чрезвычайно высокой вероятности реализации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/>
      </w:pPr>
      <w:r>
        <w:rPr/>
        <w:t>Таблица 2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62"/>
        <w:gridCol w:w="1510"/>
        <w:gridCol w:w="21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акторы рис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тегория риска (вероятнос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чим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пустимые значения частоты проявлений факторов риск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1.</w:t>
            </w:r>
            <w:r>
              <w:rPr/>
              <w:t xml:space="preserve"> Наличие внеплановых проверок, проведенных на основании жалобы на нарушение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2.</w:t>
            </w:r>
            <w:r>
              <w:rPr/>
              <w:t xml:space="preserve"> Наличие решений о применении Ассоциацией в отношении члена мер дисциплинарного воздейств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3</w:t>
            </w:r>
            <w:r>
              <w:rPr/>
              <w:t>. Наличие фактов нарушений членом Ассоциации соответствия выполняемых работ обязательным требования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4.</w:t>
            </w:r>
            <w:r>
              <w:rPr/>
              <w:t xml:space="preserve"> Наличие фактов выданных члену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5</w:t>
            </w:r>
            <w:r>
              <w:rPr/>
              <w:t>. Наличие фактов неисполнения членом Ассоциации предписаний органов государственного (муниципального) контроля (надзор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6.</w:t>
            </w:r>
            <w:r>
              <w:rPr/>
              <w:t xml:space="preserve"> Наличие фактов несоблюдения членом Ассоциации обязательных треб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7.</w:t>
            </w:r>
            <w:r>
              <w:rPr/>
              <w:t xml:space="preserve"> Наличие фактов привлечения члена Ассоциации к административной ответствен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8</w:t>
            </w:r>
            <w:r>
              <w:rPr/>
              <w:t>. Наличие фактов приостановления деятельности члена Ассоциации в качестве меры административного нака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9.</w:t>
            </w:r>
            <w:r>
              <w:rPr/>
              <w:t xml:space="preserve"> Наличие фактов несчастных случаев на производстве и авариях, произошедших по вине члена Ассоциации и связанных с нарушениями при выполнении работ по подготовке проектной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</w:rPr>
              <w:t>Фактор 10</w:t>
            </w:r>
            <w:r>
              <w:rPr/>
              <w:t>. Наличие фактов находящихся в производстве судов исков к члену Ассоциации о возмещении вреда (ущерба), связанного с недостатками выполненных работ по подготовке проектной документации и (или) вступивших в силу судебных решениях, согласно которым установлена вина члена в нанесении вреда (ущерба), связанного с недостатками работ по подготовке проектной докум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из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Очень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Не более 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Чрезвычайно высока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9 и боле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7.</w:t>
        <w:tab/>
        <w:t>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8.</w:t>
        <w:tab/>
        <w:t>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19.</w:t>
        <w:tab/>
        <w:t>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реализации факторов ри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При определении итогового результата расчета значений показателей значимость риск-ориентированного подхода определяется по целому числу без использования округ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4.20.</w:t>
        <w:tab/>
        <w:t>Ассоциация вправе в зависимости от рассчитанных показателей риск-ориентированного подхода принять решение о форме, периодичности и других особенностях проведения проверок в рамках требований настоящего Полож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Положение о контроле Ассоциации за деятельностью своих член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7-19T12:53:00Z</dcterms:modified>
  <cp:revision>21</cp:revision>
  <dc:subject/>
  <dc:title>Некоммерческое партнерство по защите прав и законных  интересов лиц,</dc:title>
</cp:coreProperties>
</file>