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по защите прав и законных интересов лиц,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осуществляющих  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регулируемая организация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18/ЦРП</w:t>
        <w:tab/>
        <w:tab/>
        <w:tab/>
        <w:tab/>
        <w:tab/>
        <w:tab/>
        <w:tab/>
        <w:tab/>
        <w:t xml:space="preserve">          </w:t>
        <w:tab/>
        <w:t>«19» июля 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ТРИ-А" взносов в компенсационные фонды в размере 150 000 (Сто пятьдесят тысяч) рублей 00 копеек как ошибочно перечисленных платежей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7-19T14:23:00Z</dcterms:modified>
  <cp:revision>22</cp:revision>
  <dc:subject/>
  <dc:title>Некоммерческое партнерство по защите прав и законных  интересов лиц,</dc:title>
</cp:coreProperties>
</file>