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533/26-ЦРП/КА                                                                                        26 июл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ТехЗакПроект» (ИНН 7701762190)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Начальник отдела контроля Анохин И.А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Начальника отдела контроля Анохина И.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ТехЗакПроект» (ИНН 7701762190)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ТехЗакПроект» (ИНН 7701762190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426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8-07-23T11:13:00Z</cp:lastPrinted>
  <dcterms:modified xsi:type="dcterms:W3CDTF">2018-08-10T07:34:00Z</dcterms:modified>
  <cp:revision>60</cp:revision>
  <dc:subject/>
  <dc:title/>
</cp:coreProperties>
</file>