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35/30-ЦРП/КА                                                                                        30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Подряд» (ИНН 772955447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Подряд» (ИНН 772955447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йПодряд» (ИНН 772955447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7-27T14:25:00Z</cp:lastPrinted>
  <dcterms:modified xsi:type="dcterms:W3CDTF">2018-08-10T07:35:00Z</dcterms:modified>
  <cp:revision>64</cp:revision>
  <dc:subject/>
  <dc:title/>
</cp:coreProperties>
</file>