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30/26-ЦРП/КА                                                                                        26 ию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Производственно-строительная компания «Комплекс» (ИНН 9709033281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Производственно-строительная компания «Комплекс» (ИНН 9709033281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Производственно-строительная компания «Комплекс» (ИНН 9709033281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Производственно-строительная компания «Комплекс» (ИНН 9709033281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7-25T15:40:00Z</cp:lastPrinted>
  <dcterms:modified xsi:type="dcterms:W3CDTF">2018-08-10T07:35:00Z</dcterms:modified>
  <cp:revision>63</cp:revision>
  <dc:subject/>
  <dc:title/>
</cp:coreProperties>
</file>