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22/16-ЦРП/КА                                                                                        16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Охранные системы» (ИНН 740406485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Охранные системы» (ИНН 740406485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Охранные системы» (ИНН 740406485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7-16T11:11:00Z</cp:lastPrinted>
  <dcterms:modified xsi:type="dcterms:W3CDTF">2018-08-10T07:35:00Z</dcterms:modified>
  <cp:revision>53</cp:revision>
  <dc:subject/>
  <dc:title/>
</cp:coreProperties>
</file>