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29/23-ЦРП/КА                                                                                        23 ию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ОБЪЕДИНЕННАЯ КОМПАНИЯ КОМПЛЕКСНЫХ ПРОЕКТОВ «ЮНИКОМПРОЕКТ» (ИНН 7722809474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ОБЪЕДИНЕННАЯ КОМПАНИЯ КОМПЛЕКСНЫХ ПРОЕКТОВ «ЮНИКОМПРОЕКТ» (ИНН 7722809474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ОБЪЕДИНЕННАЯ КОМПАНИЯ КОМПЛЕКСНЫХ ПРОЕКТОВ «ЮНИКОМПРОЕКТ» (ИНН 7722809474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426"/>
        <w:jc w:val="both"/>
        <w:rPr/>
      </w:pPr>
      <w:r>
        <w:rPr/>
        <w:t>На основании пункта 1 части 7 статьи 55.6 настоящий протокол вступает в силу при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7-23T11:13:00Z</cp:lastPrinted>
  <dcterms:modified xsi:type="dcterms:W3CDTF">2018-08-10T07:35:00Z</dcterms:modified>
  <cp:revision>58</cp:revision>
  <dc:subject/>
  <dc:title/>
</cp:coreProperties>
</file>