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39/30-ЦРП/КА                                                                                          30 июля 20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«</w:t>
      </w:r>
      <w:r>
        <w:rPr/>
        <w:t>КрымПроектСтрой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«</w:t>
      </w:r>
      <w:r>
        <w:rPr/>
        <w:t>КрымПроектСтрой», поданного в Ассоциацию СРО «ЦЕНТРРЕГИОНПРОЕКТ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«</w:t>
      </w:r>
      <w:r>
        <w:rPr/>
        <w:t>КрымПроектСтрой» - члену Ассоциации, в форме внесения следующей информации: ООО</w:t>
      </w:r>
      <w:r>
        <w:rPr>
          <w:lang w:val="en-US"/>
        </w:rPr>
        <w:t xml:space="preserve"> «</w:t>
      </w:r>
      <w:r>
        <w:rPr/>
        <w:t>КрымПроектСтрой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 000 000 (Пятьдесят миллионов) рублей (2 уровень ответственности), а также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50 000 000 (Пятьдесят миллионов) рублей (2 уровень ответственности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.smirnov</cp:lastModifiedBy>
  <cp:lastPrinted>2017-12-14T10:22:00Z</cp:lastPrinted>
  <dcterms:modified xsi:type="dcterms:W3CDTF">2018-08-10T07:36:00Z</dcterms:modified>
  <cp:revision>35</cp:revision>
  <dc:subject/>
  <dc:title/>
</cp:coreProperties>
</file>