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5/02-ЦРП/КА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ВАДРА» (ИНН 682909565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ВАДРА» (ИНН 682909565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ВАДРА» (ИНН 682909565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8-03T11:50:00Z</cp:lastPrinted>
  <dcterms:modified xsi:type="dcterms:W3CDTF">2018-08-10T07:36:00Z</dcterms:modified>
  <cp:revision>57</cp:revision>
  <dc:subject/>
  <dc:title/>
</cp:coreProperties>
</file>