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8/19-ЦРП/КА                                                                                          19 июл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ИнТехПром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ИнТехПром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ИнТехПром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ИнТехПром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12-14T10:22:00Z</cp:lastPrinted>
  <dcterms:modified xsi:type="dcterms:W3CDTF">2018-08-10T07:36:00Z</dcterms:modified>
  <cp:revision>37</cp:revision>
  <dc:subject/>
  <dc:title/>
</cp:coreProperties>
</file>