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23/16-ЦРП/КА                                                                                        16 ию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ДОМСТРОЙ-РАЗВИТИЕ» (ИНН 5038100099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ДОМСТРОЙ-РАЗВИТИЕ» (ИНН 5038100099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ДОМСТРОЙ-РАЗВИТИЕ» (ИНН 5038100099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50 000 000 (пятьдеся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>На основании пункта 1 части 7 статьи 55.6 настоящий протокол вступает в силу при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7-16T11:11:00Z</cp:lastPrinted>
  <dcterms:modified xsi:type="dcterms:W3CDTF">2018-08-10T07:36:00Z</dcterms:modified>
  <cp:revision>55</cp:revision>
  <dc:subject/>
  <dc:title/>
</cp:coreProperties>
</file>