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27/19-ЦРП/КА                                                                                        19 ию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БЭСТ ПРОДЖЕКТ» (ИНН 7743910725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Общество с ограниченной ответственностью «БЭСТ ПРОДЖЕКТ» (ИНН 7743910725) в члены Ассоциации СРО «ЦЕНТРРЕГИОНПРОЕКТ», при условии уплаты взноса в компенсационные фонды возмещения вреда и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договор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БЭСТ ПРОДЖЕКТ» (ИНН 7743910725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БЭСТ ПРОДЖЕКТ» (ИНН 7743910725) имеет право осуществлять подготовку проектной документации объектов капитального строительства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25 000 000 (двадцать пять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8-10T07:36:00Z</dcterms:modified>
  <cp:revision>39</cp:revision>
  <dc:subject/>
  <dc:title/>
</cp:coreProperties>
</file>