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0/02-ЦРП/КА                                                                                          02 августа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АСН-инжирниринг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АСН-инжирниринг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АСН-инжирниринг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АСН-инжирниринг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8-01T15:41:00Z</cp:lastPrinted>
  <dcterms:modified xsi:type="dcterms:W3CDTF">2018-08-10T07:36:00Z</dcterms:modified>
  <cp:revision>35</cp:revision>
  <dc:subject/>
  <dc:title/>
</cp:coreProperties>
</file>