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8/09-ЦРП/КА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стер-Лин» (ИНН 143529322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стер-Лин» (ИНН 143529322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астер-Лин» (ИНН 143529322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8-22T11:18:00Z</dcterms:modified>
  <cp:revision>57</cp:revision>
  <dc:subject/>
  <dc:title/>
</cp:coreProperties>
</file>