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9/09-ЦРП/КА                                                                                        09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АЯК ВОРКШОП» (ИНН 770451802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АЯК ВОРКШОП» (ИНН 770451802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АЯК ВОРКШОП» (ИНН 770451802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right="30" w:hanging="0"/>
        <w:jc w:val="both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К.М. Шалин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567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</w:t>
      </w:r>
      <w:r>
        <w:rPr/>
        <w:t xml:space="preserve">                     </w:t>
      </w:r>
      <w:r>
        <w:rPr>
          <w:lang w:val="en-US"/>
        </w:rPr>
        <w:t>_____________</w:t>
      </w:r>
      <w:r>
        <w:rPr/>
        <w:t>____   С.Г. Хромов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  ________________   А.В. Богачева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8-06T10:07:00Z</cp:lastPrinted>
  <dcterms:modified xsi:type="dcterms:W3CDTF">2018-08-22T11:20:00Z</dcterms:modified>
  <cp:revision>58</cp:revision>
  <dc:subject/>
  <dc:title/>
</cp:coreProperties>
</file>