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2/13-ЦРП/КА                                                                                        1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остовВодСтройПроект» (ИНН 616521277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остовВодСтройПроект» (ИНН 616521277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остовВодСтройПроект» (ИНН 616521277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8-22T11:25:00Z</dcterms:modified>
  <cp:revision>59</cp:revision>
  <dc:subject/>
  <dc:title/>
</cp:coreProperties>
</file>