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55/16-ЦРП/КА                                                                                          16 августа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 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>«ПроектСтройПодряд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ПроектСтройПодряд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ПроектСтройПодряд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ПроектСтройПодряд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 000 000 (двадцать пять миллионов) рублей (1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едседатель заседания Совета Ассоциации –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 xml:space="preserve">«ЦЕНТРРЕГИОН»     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К.М. Шалин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 </w:t>
      </w:r>
      <w:r>
        <w:rPr/>
        <w:t xml:space="preserve">                 _</w:t>
      </w:r>
      <w:r>
        <w:rPr>
          <w:lang w:val="en-US"/>
        </w:rPr>
        <w:t>_______________         С.</w:t>
      </w:r>
      <w:r>
        <w:rPr/>
        <w:t>Г</w:t>
      </w:r>
      <w:r>
        <w:rPr>
          <w:lang w:val="en-US"/>
        </w:rPr>
        <w:t>. Хром</w:t>
      </w:r>
      <w:r>
        <w:rPr/>
        <w:t>ов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Старший специалист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________________       А.В. Богачева</w:t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sergey</cp:lastModifiedBy>
  <cp:lastPrinted>2017-12-14T10:22:00Z</cp:lastPrinted>
  <dcterms:modified xsi:type="dcterms:W3CDTF">2018-08-22T11:25:00Z</dcterms:modified>
  <cp:revision>34</cp:revision>
  <dc:subject/>
  <dc:title/>
</cp:coreProperties>
</file>