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46/14-ЦРП/КА                                                                                          14 январ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 по защите прав 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 в отношении ООО</w:t>
      </w:r>
      <w:r>
        <w:rPr>
          <w:lang w:val="en-US"/>
        </w:rPr>
        <w:t xml:space="preserve"> </w:t>
      </w:r>
      <w:r>
        <w:rPr/>
        <w:t>«Центр Качества Строительства и Проектирования»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/>
        <w:t>На основании заявления ООО</w:t>
      </w:r>
      <w:r>
        <w:rPr>
          <w:lang w:val="en-US"/>
        </w:rPr>
        <w:t xml:space="preserve"> </w:t>
      </w:r>
      <w:r>
        <w:rPr/>
        <w:t>«Центр Качества Строительства и Проектирования», поданного в Ассоциацию СРО «ЦЕНТРРЕГИОНПРОЕКТ» и оплаты взноса в компенсационные фонды возмещения вреда и обеспечения договорных обязательств внести изменения в сведения, содержащиеся в реестре членов Ассоциации СРО «ЦЕНТРРЕГИОНПРОЕКТ», на основании ч.ч. 10, 11 ст. 55.16. Градостроительного кодекса РФ, ООО</w:t>
      </w:r>
      <w:r>
        <w:rPr>
          <w:lang w:val="en-US"/>
        </w:rPr>
        <w:t xml:space="preserve"> </w:t>
      </w:r>
      <w:r>
        <w:rPr/>
        <w:t>«Центр Качества Строительства и Проектирования» - члену Ассоциации, в форме внесения следующей информации: ООО</w:t>
      </w:r>
      <w:r>
        <w:rPr>
          <w:lang w:val="en-US"/>
        </w:rPr>
        <w:t xml:space="preserve"> </w:t>
      </w:r>
      <w:r>
        <w:rPr/>
        <w:t>«Центр Качества Строительства и Проектирования»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50 000 000 (пятьдесят миллионов) рублей (2 уровень ответственности), а также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300 000 000 (триста миллионов) рублей (3 уровень ответственности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, а также в отношении объектов использования атомной энергии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kalenik_a</cp:lastModifiedBy>
  <cp:lastPrinted>2017-12-14T10:22:00Z</cp:lastPrinted>
  <dcterms:modified xsi:type="dcterms:W3CDTF">2019-01-25T09:11:00Z</dcterms:modified>
  <cp:revision>33</cp:revision>
  <dc:subject/>
  <dc:title/>
</cp:coreProperties>
</file>