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7/14-ЦРП/КА                                                                                          14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ЭКСПЕРТСТРОЙЦЕНТР» (ИНН 7724351253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ЭКСПЕРТСТРОЙЦЕНТР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ЭКСПЕРТСТРОЙЦЕНТР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ЭКСПЕРТСТРОЙЦЕНТР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 000 000 (двадцать пять миллионов) рублей (1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2-14T10:22:00Z</cp:lastPrinted>
  <dcterms:modified xsi:type="dcterms:W3CDTF">2019-01-25T09:11:00Z</dcterms:modified>
  <cp:revision>34</cp:revision>
  <dc:subject/>
  <dc:title/>
</cp:coreProperties>
</file>