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8/17-ЦРП/КА                                                                                          17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Юникрон» (ИНН 4826086111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Юникрон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Юникрон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Юникрон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7-12-14T10:22:00Z</cp:lastPrinted>
  <dcterms:modified xsi:type="dcterms:W3CDTF">2019-01-25T09:11:00Z</dcterms:modified>
  <cp:revision>38</cp:revision>
  <dc:subject/>
  <dc:title/>
</cp:coreProperties>
</file>