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50/21-ЦРП/КА                                                                                        21 янва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Щёголева Сергея Александровича (ИНН 70172702906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Щёголева Сергея Александровича (ИНН 70172702906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Щёголев Сергей Александрович (ИНН 70172702906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9-01-25T09:13:00Z</dcterms:modified>
  <cp:revision>59</cp:revision>
  <dc:subject/>
  <dc:title/>
</cp:coreProperties>
</file>