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54/28-ЦРП/КА                                                                                        28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терЭкоТехнологии» (ИНН 482400793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терЭкоТехнологии» (ИНН 482400793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ИнтерЭкоТехнологии» (ИНН 482400793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9-02-08T14:02:00Z</dcterms:modified>
  <cp:revision>88</cp:revision>
  <dc:subject/>
  <dc:title/>
</cp:coreProperties>
</file>