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2/28-ЦРП/КА                                                                                        28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ЮНИК КОНТРАКТ» (ИНН 773332921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НИК КОНТРАКТ» (ИНН 773332921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ЮНИК КОНТРАКТ» (ИНН 773332921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2-08T14:01:00Z</dcterms:modified>
  <cp:revision>87</cp:revision>
  <dc:subject/>
  <dc:title/>
</cp:coreProperties>
</file>