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06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7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КОНСАЛТИНГ СТРОЙ ИНВЕСТ»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spacing w:before="480" w:after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2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2-07T08:08:00Z</dcterms:modified>
  <cp:revision>3</cp:revision>
  <dc:subject/>
  <dc:title>Некоммерческое партнерство по защите прав и законных  интересов лиц,</dc:title>
</cp:coreProperties>
</file>