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9/14-ЦРП/КА                                                                                        14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СЕНАЛ-ТЕХНОЛОГИЯ» (ИНН 784211286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СЕНАЛ-ТЕХНОЛОГИЯ» (ИНН 784211286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СЕНАЛ-ТЕХНОЛОГИЯ» (ИНН 784211286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2-22T13:37:00Z</dcterms:modified>
  <cp:revision>89</cp:revision>
  <dc:subject/>
  <dc:title/>
</cp:coreProperties>
</file>