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61/14-ЦРП/КА                                                                                        14 феврал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ервис для бизнеса» (ИНН 7719484843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ервис для бизнеса» (ИНН 7719484843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ервис для бизнеса» (ИНН 7719484843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9-24T13:54:00Z</cp:lastPrinted>
  <dcterms:modified xsi:type="dcterms:W3CDTF">2019-02-22T13:37:00Z</dcterms:modified>
  <cp:revision>90</cp:revision>
  <dc:subject/>
  <dc:title/>
</cp:coreProperties>
</file>