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60/14-ЦРП/КА                                                                                        14 февраля 2019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«СтройКонтроль» (ИНН 6501302331)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тройКонтроль» (ИНН 6501302331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Контроль» (ИНН 650130233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Контроль» (ИНН 6501302331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2-22T13:37:00Z</dcterms:modified>
  <cp:revision>47</cp:revision>
  <dc:subject/>
  <dc:title/>
</cp:coreProperties>
</file>