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62/18-ЦРП/КА                                                                                        18 февра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С-ПРО» (ИНН 971811530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С-ПРО» (ИНН 971811530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С-ПРО» (ИНН 971811530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2-22T13:38:00Z</dcterms:modified>
  <cp:revision>91</cp:revision>
  <dc:subject/>
  <dc:title/>
</cp:coreProperties>
</file>