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5/21-ЦРП/КА                                                                                        21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НВИОЛ» (ИНН 770872587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НВИОЛ» (ИНН 770872587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АНВИОЛ» (ИНН 770872587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01T08:52:00Z</dcterms:modified>
  <cp:revision>92</cp:revision>
  <dc:subject/>
  <dc:title/>
</cp:coreProperties>
</file>