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668/25-ЦРП/КА                                                                                        25 февраля 2019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firstLine="708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Бюро Обслуживания и Реставрации Инженерных Специальных Сетей» (ИНН 7730248800)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Бюро Обслуживания и Реставрации Инженерных Специальных Сетей» (ИНН 7730248800) в члены Ассоциации СРО «ЦЕНТРРЕГИОНПРОЕКТ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Бюро Обслуживания и Реставрации Инженерных Специальных Сетей» (ИНН 7730248800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alenik_a</cp:lastModifiedBy>
  <cp:lastPrinted>2018-09-24T13:54:00Z</cp:lastPrinted>
  <dcterms:modified xsi:type="dcterms:W3CDTF">2019-03-01T08:52:00Z</dcterms:modified>
  <cp:revision>93</cp:revision>
  <dc:subject/>
  <dc:title/>
</cp:coreProperties>
</file>