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1/04-ЦРП/КА                                                                                        0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ая Фирма Инжгеопроект» (ИНН 770188873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-Производственная Фирма Инжгеопроект» (ИНН 770188873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Производственная Фирма Инжгеопроект» (ИНН 77018887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15T14:08:00Z</dcterms:modified>
  <cp:revision>95</cp:revision>
  <dc:subject/>
  <dc:title/>
</cp:coreProperties>
</file>