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75/14-ЦРП/КА                                                                                        14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УСК» (ИНН 332802222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УСК» (ИНН 332802222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УСК» (ИНН 332802222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3-26T12:05:00Z</dcterms:modified>
  <cp:revision>96</cp:revision>
  <dc:subject/>
  <dc:title/>
</cp:coreProperties>
</file>