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7/14-ЦРП/КА                                                                                        14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ЮНИС» (ИНН 505409153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ЮНИС» (ИНН 505409153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компания ЮНИС» (ИНН 505409153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26T12:05:00Z</dcterms:modified>
  <cp:revision>97</cp:revision>
  <dc:subject/>
  <dc:title/>
</cp:coreProperties>
</file>