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0/18-ЦРП/КА                                                                                        18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нологическая Компания» (ИНН 970109241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логическая Компания» (ИНН 9701092415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Технологическая Компания» (ИНН 970109241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4-15T14:13:00Z</dcterms:modified>
  <cp:revision>98</cp:revision>
  <dc:subject/>
  <dc:title/>
</cp:coreProperties>
</file>