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82/21-ЦРП/КА                                                                                        21 марта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Альянс Технопроект» (ИНН 8602207416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льянс Технопроект» (ИНН 8602207416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Альянс Технопроект» (ИНН 8602207416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09-24T13:54:00Z</cp:lastPrinted>
  <dcterms:modified xsi:type="dcterms:W3CDTF">2019-03-26T12:06:00Z</dcterms:modified>
  <cp:revision>96</cp:revision>
  <dc:subject/>
  <dc:title/>
</cp:coreProperties>
</file>