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687/28-ЦРП/КА                                                                                        28 марта 2019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Акционерного общества «Межрегиональное научно-реставрационное проектное объединение» (ИНН 7715376967)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Акционерное общество «Межрегиональное научно-реставрационное проектное объединение» (ИНН 7715376967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ционерное общество «Межрегиональное научно-реставрационное проектное объединение» (ИНН 7715376967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alenik_a</cp:lastModifiedBy>
  <cp:lastPrinted>2018-09-24T13:54:00Z</cp:lastPrinted>
  <dcterms:modified xsi:type="dcterms:W3CDTF">2019-04-15T14:14:00Z</dcterms:modified>
  <cp:revision>101</cp:revision>
  <dc:subject/>
  <dc:title/>
</cp:coreProperties>
</file>