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90/01-ЦРП/КА                                                                                        01 апрел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ртХаус» (ИНН 5044082955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ртХаус» (ИНН 5044082955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АртХаус» (ИНН 5044082955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9-04-01T11:48:00Z</cp:lastPrinted>
  <dcterms:modified xsi:type="dcterms:W3CDTF">2019-04-15T14:15:00Z</dcterms:modified>
  <cp:revision>100</cp:revision>
  <dc:subject/>
  <dc:title/>
</cp:coreProperties>
</file>