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692/04-ЦРП/КА                                                                                          04 апрел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бщества с ограниченной ответственностью «КлинВотер» (ИНН 5005053446).</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Начальник отдела контроля Анохин И.А.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Начальника отдела контроля Анохина И.А.</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бщества с ограниченной ответственностью «КлинВотер» (ИНН 5005053446),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бществу с ограниченной ответственностью «КлинВотер» (ИНН 5005053446) - члену Ассоциации, в форме внесения следующей информации: Общество с ограниченной ответственностью «КлинВотер» (ИНН 5005053446)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7-12-14T10:22:00Z</cp:lastPrinted>
  <dcterms:modified xsi:type="dcterms:W3CDTF">2019-04-15T14:15:00Z</dcterms:modified>
  <cp:revision>39</cp:revision>
  <dc:subject/>
  <dc:title/>
</cp:coreProperties>
</file>