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93/08-ЦРП/КА                                                                                        08 апре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Форпост-СБ» (ИНН 7714714772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Форпост-СБ» (ИНН 7714714772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Форпост-СБ» (ИНН 771471477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орпост-СБ» (ИНН 7714714772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08T12:17:00Z</cp:lastPrinted>
  <dcterms:modified xsi:type="dcterms:W3CDTF">2019-04-15T14:15:00Z</dcterms:modified>
  <cp:revision>51</cp:revision>
  <dc:subject/>
  <dc:title/>
</cp:coreProperties>
</file>