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4/10-ЦРП/КА                                                                                        10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Ассоциации на 10.04.2019 года – 4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  <w:t>Начальник отдела контроля – без пра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гро-Энерго-Сервис» (ИНН 340901144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гро-Энерго-Сервис» (ИНН 340901144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гро-Энерго-Сервис» (ИНН 340901144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0T16:45:00Z</cp:lastPrinted>
  <dcterms:modified xsi:type="dcterms:W3CDTF">2019-05-13T13:57:00Z</dcterms:modified>
  <cp:revision>104</cp:revision>
  <dc:subject/>
  <dc:title/>
</cp:coreProperties>
</file>