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6/11-ЦРП/КА                                                                                        11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Стройинвест» (ИНН 6829142128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ройинвест» (ИНН 6829142128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инвест» (ИНН 68291421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вест» (ИНН 6829142128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2:17:00Z</cp:lastPrinted>
  <dcterms:modified xsi:type="dcterms:W3CDTF">2019-04-26T14:24:00Z</dcterms:modified>
  <cp:revision>52</cp:revision>
  <dc:subject/>
  <dc:title/>
</cp:coreProperties>
</file>