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00/18-ЦРП/КА                                                                                          18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КонтурЭнерго» (ИНН 772366151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КонтурЭнерго»,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КонтурЭнерго» - члену Ассоциации, в форме внесения следующей информации: АО</w:t>
      </w:r>
      <w:r>
        <w:rPr>
          <w:lang w:val="en-US"/>
        </w:rPr>
        <w:t xml:space="preserve"> </w:t>
      </w:r>
      <w:r>
        <w:rPr/>
        <w:t>«КонтурЭнерго»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4-26T14:24:00Z</dcterms:modified>
  <cp:revision>41</cp:revision>
  <dc:subject/>
  <dc:title/>
</cp:coreProperties>
</file>