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04/29-ЦРП/КА                                                                                        29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остокГеоПроект» (ИНН 753616955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остокГеоПроект» (ИНН 753616955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ВостокГеоПроект» (ИНН 753616955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9-24T13:54:00Z</cp:lastPrinted>
  <dcterms:modified xsi:type="dcterms:W3CDTF">2019-05-27T14:35:00Z</dcterms:modified>
  <cp:revision>106</cp:revision>
  <dc:subject/>
  <dc:title/>
</cp:coreProperties>
</file>